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" w:right="-11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ата: 08.11.2024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73"/>
        <w:jc w:val="center"/>
        <w:rPr>
          <w:b/>
          <w:b/>
        </w:rPr>
      </w:pPr>
      <w:r>
        <w:rPr>
          <w:rFonts w:eastAsia="Calibri" w:cs="Shaikh Hamdullah Basic"/>
          <w:b/>
          <w:bCs/>
          <w:color w:val="0000FF"/>
          <w:sz w:val="30"/>
          <w:szCs w:val="30"/>
          <w:lang w:bidi="ar-AE"/>
        </w:rPr>
        <w:drawing>
          <wp:inline distT="0" distB="0" distL="0" distR="0">
            <wp:extent cx="34194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МИЛОСЕРДИЕ ОБРЕТАЕТ ТОТ, КТО МИЛОСЕРДИЕ ПРОЯВЛЯЕТ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73"/>
        <w:ind w:firstLine="567"/>
        <w:jc w:val="both"/>
        <w:rPr>
          <w:b/>
          <w:b/>
        </w:rPr>
      </w:pPr>
      <w:r>
        <w:rPr>
          <w:b/>
        </w:rPr>
        <w:t>Многоуважаемые мусульмане!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73" w:before="0" w:after="120"/>
        <w:ind w:firstLine="567"/>
        <w:jc w:val="both"/>
        <w:rPr/>
      </w:pPr>
      <w:r>
        <w:rPr/>
        <w:t>Наш Пророк (с.а.с.) очень любил детей. Однажды, когда он сидел со сподвижниками, к ним подошёл его внук, досточтимый Хасан. Пророк (с.а.с.) тут же взял его на руки, прижал к груди и поцеловал. Увидев это, один человек сказал: «У меня десять детей, но я ни разу не целовал ни одного из них». Тогда Посланник Аллаха (с.а.с.) произнёс:</w:t>
      </w:r>
      <w:r>
        <w:rPr>
          <w:lang w:val="tr-TR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/>
        </w:rPr>
        <w:t>مَن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/>
        </w:rPr>
        <w:t>لاَ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/>
        </w:rPr>
        <w:t>يَرْحَمُ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/>
        </w:rPr>
        <w:t>لاَ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/>
        </w:rPr>
        <w:t>يُرْحَمُ</w:t>
      </w:r>
      <w:r>
        <w:rPr>
          <w:b/>
          <w:b/>
          <w:color w:val="0000FF"/>
          <w:sz w:val="26"/>
          <w:sz w:val="26"/>
        </w:rPr>
        <w:t xml:space="preserve"> </w:t>
      </w:r>
      <w:r>
        <w:rPr>
          <w:b/>
        </w:rPr>
        <w:t>«Не будет помилован тот, кто сам не проявляет милосердия к другим!»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73"/>
        <w:ind w:firstLine="567"/>
        <w:jc w:val="both"/>
        <w:rPr>
          <w:b/>
          <w:b/>
          <w:bCs/>
        </w:rPr>
      </w:pPr>
      <w:r>
        <w:rPr>
          <w:b/>
        </w:rPr>
        <w:t>Высокочтимые верующие!</w:t>
      </w:r>
    </w:p>
    <w:p>
      <w:pPr>
        <w:pStyle w:val="Normal"/>
        <w:spacing w:lineRule="auto" w:line="273" w:before="0" w:after="120"/>
        <w:ind w:firstLine="567"/>
        <w:jc w:val="both"/>
        <w:rPr>
          <w:bCs/>
          <w:sz w:val="24"/>
          <w:szCs w:val="24"/>
        </w:rPr>
      </w:pPr>
      <w:r>
        <w:rPr>
          <w:sz w:val="24"/>
        </w:rPr>
        <w:t>Одно из особенных чувств, заложенных Всевышним Аллахом в человеческую природу, – это милосердие. Милосердие – это проявление в сердцах прекрасных имён Аллаха – Рахман и Рахим. Милосердие – это не просто жалость, это умение исцелять раненые души, прикасаться к опечаленным сердцам. Милосердие – это не безразличие со словами: «Меня это не касается»; это проявление чуткости ко всему и вся с вопросом: «Что могу сделать я?» Милосердие – это не только облегчение материальных трудностей людей, но и просвещение умов знанием и мудростью, наполнение сердец теплом и любовью. Это не только противостояние злу, но и стремление объединить всех людей добром, пробуждение надежды вниманием и заботой.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73"/>
        <w:ind w:firstLine="567"/>
        <w:jc w:val="both"/>
        <w:rPr>
          <w:b/>
          <w:b/>
          <w:bCs/>
        </w:rPr>
      </w:pPr>
      <w:r>
        <w:rPr>
          <w:b/>
        </w:rPr>
        <w:t>Дорогие мусульмане!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73" w:before="0" w:after="120"/>
        <w:ind w:firstLine="567"/>
        <w:jc w:val="both"/>
        <w:rPr/>
      </w:pPr>
      <w:r>
        <w:rPr/>
        <w:t>Верующий должен проявлять милосердие к себе, своей семье, окружению и ко всему живому. Посланник Аллаха (с.а.с.) в одном из своих хадисов сказал:</w:t>
      </w:r>
      <w:r>
        <w:rPr>
          <w:lang w:val="tr-TR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اِرْحَمُو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مَن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فِى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الأَرْضِ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يَرْحَمْكُم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مَن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فِى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السَّمَاءِ</w:t>
      </w:r>
      <w:r>
        <w:rPr/>
        <w:t xml:space="preserve"> </w:t>
      </w:r>
      <w:r>
        <w:rPr>
          <w:b/>
        </w:rPr>
        <w:t>«Проявляйте милосердие к тем, кто на земле, и помилует вас Тот, Кто на небесах».</w:t>
      </w:r>
      <w:r>
        <w:rPr>
          <w:rStyle w:val="EndnoteCharacters"/>
          <w:rStyle w:val="EndnoteAnchor"/>
          <w:b/>
        </w:rPr>
        <w:endnoteReference w:id="3"/>
      </w:r>
      <w:r>
        <w:rPr/>
        <w:t xml:space="preserve"> Однако, увы, сегодня мы живём в мире, где насилие охватило всё вокруг, а жестокость стала обыденностью. Многие люди стали рабами своей ненависти, злобы и ярости, утратив чувство сострадания. Из-за этого в нашем обществе каждый день разрушаются семьи, а люди теряют жизнь по незначительным поводам. Однако если верующие облекутся в терпение и богобоязненность, если будут жить с верой и благим нравом, то милосердие восторжествует в обществе. Если они будут искать прощения и милости у Господа, каясь в своих грехах и не возвращаясь к ним, то они обретут Божественное милосердие.</w:t>
      </w:r>
    </w:p>
    <w:p>
      <w:pPr>
        <w:pStyle w:val="Normal"/>
        <w:spacing w:lineRule="auto" w:line="27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Дорогие верующие!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68" w:before="0" w:after="120"/>
        <w:ind w:firstLine="567"/>
        <w:jc w:val="both"/>
        <w:rPr>
          <w:bCs/>
        </w:rPr>
      </w:pPr>
      <w:r>
        <w:rPr/>
        <w:t xml:space="preserve">Мы община досточтимого Мухаммада Мустафы (с.а.с.), который был послан как милость к мирам. Мы представители цивилизации, которая взяла себе в наставники милосердие. Наш долг – не говорить своим родителям даже: «Уф!» – и простирать над ними крылья милости. Мы должны проявлять любовь и нежность к своим супругам, заботу и сострадание к детям. Мы должны строить добрые отношения с родными и соседями, обеспечивать доверие и мир. Мы должны относиться с уважением и вежливостью ко всем, кому оказываем услуги или от кого их получаем, стараясь всегда помочь друг другу. Мы должны искоренить ненависть и злобу из наших сердец, наполняя их Божественной милостью и пророческим милосердием. Должны укреплять наше братство милосердием и ещё больше упрочивать наше единство и сплоченность. Надеясь на бескрайнее милосердие Всевышнего, мы не должны преступать границы дозволенного, не должны нарушать права людей и общественные права. И никогда не забывать следующие аяты Всевышнего Господа: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نَبِّئ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عِبَاد۪ٓي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اَنّ۪ٓي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اَنَ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الْغَفُورُ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الرَّح۪يمُۙ</w:t>
      </w:r>
      <w:r>
        <w:rPr>
          <w:b/>
          <w:b/>
          <w:bCs/>
          <w:color w:val="0000FF"/>
          <w:sz w:val="26"/>
          <w:sz w:val="26"/>
          <w:szCs w:val="26"/>
        </w:rPr>
        <w:t xml:space="preserve"> </w:t>
      </w:r>
      <w:r>
        <w:rPr>
          <w:b/>
          <w:b/>
          <w:color w:val="0000FF"/>
          <w:sz w:val="26"/>
          <w:sz w:val="26"/>
        </w:rPr>
        <w:t xml:space="preserve"> </w:t>
      </w:r>
      <w:r>
        <w:rPr>
          <w:b/>
          <w:b/>
        </w:rPr>
        <w:t xml:space="preserve"> </w:t>
      </w:r>
      <w:r>
        <w:rPr>
          <w:b/>
        </w:rPr>
        <w:t>«Сообщи Моим рабам, что Я Прощающий, Милосердный»</w:t>
      </w:r>
      <w:r>
        <w:rPr>
          <w:rStyle w:val="EndnoteCharacters"/>
          <w:rStyle w:val="EndnoteAnchor"/>
          <w:b/>
          <w:bCs/>
        </w:rPr>
        <w:endnoteReference w:id="4"/>
      </w:r>
      <w:r>
        <w:rPr>
          <w:b/>
          <w:lang w:val="tr-TR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وَاَنَّ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عَذَاب۪ي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هُوَ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الْعَذَابُ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الْاَل۪يمُ</w:t>
      </w:r>
      <w:r>
        <w:rPr>
          <w:b/>
          <w:b/>
          <w:color w:val="0000FF"/>
          <w:sz w:val="26"/>
          <w:sz w:val="26"/>
        </w:rPr>
        <w:t xml:space="preserve"> </w:t>
      </w:r>
      <w:r>
        <w:rPr>
          <w:b/>
          <w:b/>
        </w:rPr>
        <w:t xml:space="preserve"> </w:t>
      </w:r>
      <w:r>
        <w:rPr>
          <w:b/>
        </w:rPr>
        <w:t>«и что Мое наказание – наказание мучительное»</w:t>
      </w:r>
      <w:r>
        <w:rPr>
          <w:rStyle w:val="EndnoteCharacters"/>
          <w:rStyle w:val="EndnoteAnchor"/>
          <w:b/>
          <w:bCs/>
        </w:rPr>
        <w:endnoteReference w:id="5"/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4"/>
        </w:rPr>
        <w:t xml:space="preserve">Завершаю свою проповедь молитвой из священного Корана: </w:t>
      </w:r>
      <w:r>
        <w:rPr>
          <w:b/>
          <w:color w:val="000000"/>
          <w:sz w:val="24"/>
        </w:rPr>
        <w:t>«... Господи! Мы уверовали. Прости же нас и помилуй, ибо Ты Наилучший из милосердных».</w:t>
      </w:r>
      <w:r>
        <w:rPr>
          <w:rStyle w:val="EndnoteCharacters"/>
          <w:rStyle w:val="EndnoteAnchor"/>
          <w:b/>
          <w:color w:val="000000"/>
          <w:sz w:val="24"/>
          <w:szCs w:val="24"/>
          <w:shd w:fill="FFFFFF" w:val="clear"/>
        </w:rPr>
        <w:endnoteReference w:id="6"/>
      </w:r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340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ухари, Адаб, 18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Тирмизи, Бирр, 16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Хиджр, 15/49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Хиджр 15/50.</w:t>
      </w:r>
    </w:p>
  </w:endnote>
  <w:endnote w:id="6">
    <w:p>
      <w:pPr>
        <w:pStyle w:val="Heading4"/>
        <w:shd w:fill="FFFFFF" w:val="clear"/>
        <w:spacing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EndnoteCharacters"/>
        </w:rPr>
        <w:endnoteRef/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Муминун, 23/109.</w:t>
      </w:r>
    </w:p>
    <w:p>
      <w:pPr>
        <w:pStyle w:val="Endnote"/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  <w:lang w:val="ru-RU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lang w:val="ru-RU"/>
    </w:rPr>
  </w:style>
  <w:style w:type="paragraph" w:styleId="GvdeMetniGirintisi21">
    <w:name w:val="Gövde Metni Girintisi 21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jc w:val="center"/>
    </w:pPr>
    <w:rPr>
      <w:rFonts w:eastAsia="Calibri" w:cs="Shaikh Hamdullah Book"/>
      <w:sz w:val="24"/>
      <w:szCs w:val="40"/>
      <w:lang w:val="ru-RU"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1">
    <w:name w:val="Düz Metin1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spacing w:lineRule="auto" w:line="360"/>
      <w:ind w:left="851" w:right="851" w:hanging="0"/>
    </w:pPr>
    <w:rPr>
      <w:rFonts w:eastAsia="Calibri" w:cs="Shaikh Hamdullah Mushaf;Arabic Typesetting"/>
      <w:b/>
      <w:bCs/>
      <w:color w:val="0000FF"/>
      <w:sz w:val="28"/>
      <w:szCs w:val="28"/>
      <w:lang w:val="ru-RU" w:bidi="ar-A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Gvde">
    <w:name w:val="Gövd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HTMLncedenBiimlendirilmi">
    <w:name w:val="HTML Önceden Biçimlendirilmiş"/>
    <w:basedOn w:val="Normal"/>
    <w:qFormat/>
    <w:pPr>
      <w:suppressAutoHyphens w:val="false"/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7:00Z</dcterms:created>
  <dc:creator/>
  <dc:description/>
  <cp:keywords>hutbe</cp:keywords>
  <dc:language>en-US</dc:language>
  <cp:lastModifiedBy/>
  <cp:lastPrinted>2024-11-07T14:25:00Z</cp:lastPrinted>
  <dcterms:modified xsi:type="dcterms:W3CDTF">2024-11-07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673</vt:lpwstr>
  </property>
  <property fmtid="{D5CDD505-2E9C-101B-9397-08002B2CF9AE}" pid="6" name="_dlc_DocIdItemGuid">
    <vt:lpwstr>4904c88c-56c9-4594-9eb1-46cc2fd126f0</vt:lpwstr>
  </property>
  <property fmtid="{D5CDD505-2E9C-101B-9397-08002B2CF9AE}" pid="7" name="_dlc_DocIdUrl">
    <vt:lpwstr>https://dinhizmetleri.diyanet.gov.tr/_layouts/15/DocIdRedir.aspx?ID=DKFT66RQZEX3-1797567310-5673, DKFT66RQZEX3-1797567310-5673</vt:lpwstr>
  </property>
</Properties>
</file>